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Balcarce, 25 de abril de 2006.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La realización de gestiones por parte del concejal Norberto A. Pilone, en la ciudad de La Plata el día 28 del corriente mes, y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Su petición al respecto (Fojas 1 – Expediente Nº 107/06),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El suscripto, en su carácter de Presidente del Honorable Concejo Deliberante del Partido de Balcarce, </w:t>
      </w:r>
    </w:p>
    <w:p>
      <w:pPr>
        <w:pStyle w:val="Heading1"/>
        <w:rPr/>
      </w:pPr>
      <w:r>
        <w:rPr/>
        <w:t>D E C R E T A</w:t>
      </w:r>
    </w:p>
    <w:p>
      <w:pPr>
        <w:pStyle w:val="Heading2"/>
        <w:rPr/>
      </w:pPr>
      <w:r>
        <w:rPr/>
        <w:t>ARTICULO 1.-</w:t>
      </w:r>
      <w:r>
        <w:rPr>
          <w:b w:val="false"/>
          <w:u w:val="none"/>
        </w:rPr>
        <w:t xml:space="preserve">  Liquídese al concejal Norberto A. Pilone, el importe correspondiente a 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  viáticos por un (1) día de gestiones a llevarse a cabo en la ciudad de 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a el 28 de abril de 2006.---------------------------------------------------------------------------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el importe correspondiente al valor de 60 litros de gasoil.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, publíquese.------------------------------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28/06.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3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8T13:43:00Z</dcterms:modified>
  <cp:revision>2</cp:revision>
  <dc:subject/>
  <dc:title>                   </dc:title>
</cp:coreProperties>
</file>